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内容及服务要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（一）宣传内容要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955"/>
      </w:tblGrid>
      <w:tr>
        <w:trPr>
          <w:trHeight w:val="6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详细要求</w:t>
            </w:r>
          </w:p>
        </w:tc>
      </w:tr>
      <w:tr>
        <w:trPr>
          <w:trHeight w:val="6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布设电子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办公楼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要求位置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布设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高清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屏（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面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，每面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寸）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定制服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围绕采购人重点工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重大活动、机关党建、业务成效、机关文化、团队风采、优秀模范等提供系统化数字内容定制服务。内容由采购人提供素材，定制海报由成交供应商负责策划、制作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需达到采购人制作要求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数量每年不少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。</w:t>
            </w:r>
          </w:p>
        </w:tc>
      </w:tr>
      <w:tr>
        <w:trPr>
          <w:trHeight w:val="12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内容编排服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合当下时政热点以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宣传需求，每周更新排播计划。</w:t>
            </w:r>
          </w:p>
        </w:tc>
      </w:tr>
      <w:tr>
        <w:trPr>
          <w:trHeight w:val="44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公共文化内容服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时政热点实时更新公共文化内容，通过海报、短视频的形式在超高清画质的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屏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滚动播出（轮播频率可按需设置）。公共文化内容主要涵盖包含党建引领（包含中央、省委各级决策部署、报告解读、重要会议精神等海报和视频内容）、创先争优（包含文明单位创建、模范机关等海报和视频内容）主题宣传内容，以及法治建设、法律法规、廉政文化、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洋文化、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、节日节气等内容，每年提供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以上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采购人要求的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海报。</w:t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（二）服务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详细要求</w:t>
            </w:r>
          </w:p>
        </w:tc>
      </w:tr>
      <w:tr>
        <w:trPr>
          <w:trHeight w:val="22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为保证服务正常运转，供应商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须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配备一支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主编、宣传策划、美术编辑、运维保障、行政支撑等人员在内的专业团队，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须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深度理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海洋渔业及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党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机关文化宣传工作，结合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工作实际策划并执行宣传计划，同时要求团队骨干人员相对固定，便于合作期内更好地沟通协调。</w:t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内容审核发布与应急机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为保证公共内容时效性，由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成交供应商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严格三审三校后发布，同时采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7*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小时应急服务机制，随时响应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宣传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紧急上下线需求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内容编排服务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合当下时政热点以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宣传需求，每周更新排播计划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专属运维服务群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由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对接工作人员与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成交供应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运营经理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技术专员建立专属服务群，提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时运营服务，及时响应、高效执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各项宣传需求及设备检修等技术支持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宣传服务年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>梳理全年宣传亮点，形成宣传服务年报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专属宣传资源数据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建立并常态化积累采购人专属宣传资源库，做好宣传资料保存，方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  <w:lang w:eastAsia="zh-CN"/>
              </w:rPr>
              <w:t>采购人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随时调配宣传内容。</w:t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（三）安全保障与设备售后服务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844"/>
      </w:tblGrid>
      <w:tr>
        <w:trPr>
          <w:trHeight w:val="3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内容名称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详细要求</w:t>
            </w:r>
          </w:p>
        </w:tc>
      </w:tr>
      <w:tr>
        <w:trPr>
          <w:trHeight w:val="16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平台安全技术保障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成交供应商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平台具备操作统计、数据库安全、主机安全管理、风险预警等网络安全服务功能。内容上传云平台时，结合技术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手段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与专业审核人员完成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关键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信息和不规范信息的鉴别和审核，确保内容合法合规。同时，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平台结合安全加密技术保障数据的可追溯、不可篡改，确保内容安全可靠。</w:t>
            </w:r>
          </w:p>
        </w:tc>
      </w:tr>
      <w:tr>
        <w:trPr>
          <w:trHeight w:val="16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终端安全技术保障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屏支持有线和无线接入网络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多重加密身份验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手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确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平台授权内容安全访问。平台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应能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设置指定时间段推送内容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屏，其他时间可以禁止推送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屏支持离线播放，在不更新内容的时间段可以设置禁止联网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系统加固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盘禁用等安全措施，强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屏内容的安全管理。 </w:t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设备售后服务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时内采用远程方式排除故障，如无法排除故障（非人为损坏），在工作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时内提供备机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4606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3:00Z</dcterms:created>
  <dc:creator>kylin</dc:creator>
  <dc:description/>
  <dc:language>en-US</dc:language>
  <cp:lastModifiedBy>kylin</cp:lastModifiedBy>
  <dcterms:modified xsi:type="dcterms:W3CDTF">2024-09-19T16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