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22000" cy="3322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22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1:00Z</dcterms:created>
  <dc:creator>福建省海洋与渔业执法总队\办公室\综合科\许瑶</dc:creator>
  <dc:description/>
  <dc:language>en-US</dc:language>
  <cp:lastModifiedBy>NTKO</cp:lastModifiedBy>
  <dcterms:modified xsi:type="dcterms:W3CDTF">2017-03-30T02:41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000</vt:lpwstr>
  </property>
</Properties>
</file>