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行政处罚案件信息公开表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eastAsia="zh-CN"/>
        </w:rPr>
        <w:t>（</w:t>
      </w: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  <w:lang w:val="en-US" w:eastAsia="zh-CN"/>
        </w:rPr>
        <w:t>2024-6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1520" w:leader="none"/>
        </w:tabs>
        <w:jc w:val="left"/>
        <w:rPr>
          <w:rFonts w:ascii="新宋体;方正书宋_GBK" w:hAnsi="新宋体;方正书宋_GBK" w:eastAsia="新宋体;方正书宋_GBK" w:cs="新宋体;方正书宋_GBK"/>
          <w:sz w:val="24"/>
        </w:rPr>
      </w:pPr>
      <w:r>
        <w:rPr>
          <w:rFonts w:ascii="新宋体;方正书宋_GBK" w:hAnsi="新宋体;方正书宋_GBK" w:cs="新宋体;方正书宋_GBK" w:eastAsia="新宋体;方正书宋_GBK"/>
          <w:b/>
          <w:sz w:val="24"/>
          <w:szCs w:val="24"/>
        </w:rPr>
        <w:t xml:space="preserve">处罚决定机关：福建省海洋与渔业执法总队 </w:t>
      </w:r>
      <w:r>
        <w:rPr>
          <w:rFonts w:ascii="新宋体;方正书宋_GBK" w:hAnsi="新宋体;方正书宋_GBK" w:cs="新宋体;方正书宋_GBK" w:eastAsia="新宋体;方正书宋_GBK"/>
          <w:b/>
          <w:sz w:val="24"/>
          <w:szCs w:val="32"/>
        </w:rPr>
        <w:t xml:space="preserve">                                                                 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60"/>
        <w:gridCol w:w="973"/>
        <w:gridCol w:w="927"/>
        <w:gridCol w:w="934"/>
        <w:gridCol w:w="3165"/>
        <w:gridCol w:w="2700"/>
        <w:gridCol w:w="1485"/>
        <w:gridCol w:w="1245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决定案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案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主体名称或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rFonts w:ascii="Times New Roman;DejaVu Sans" w:hAnsi="Times New Roman;DejaVu Sans" w:cs="Times New Roman;DejaVu Sans"/>
              </w:rPr>
              <w:t>违法企业组织机构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表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负责人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事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种类和依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履行方式和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出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罚日期</w:t>
            </w:r>
          </w:p>
        </w:tc>
      </w:tr>
      <w:tr>
        <w:trPr>
          <w:trHeight w:val="2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闽海渔执罚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康素云违反捕捞许可证关于作业类型的规定进行捕捞作业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康素云（闽惠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06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船船舶所有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日，闽惠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06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船在南日岛东面附近海域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19°34.123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E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5°02.128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）进行拖网捕捞作业，经核查该船渔业捕捞许可证核准的作业类型为钓具。闽惠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06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船船舶所有人违反捕捞许可证关于作业类型的规定进行捕捞作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依据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福建省实施〈中华人民共和国渔业法〉办法》第二十六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《福建省海洋与渔业行政处罚自由裁量基准一（试行）》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第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罚款人民币贰万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贰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仟陆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佰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肆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拾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整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￥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64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当事人已将罚款缴纳至福建省政府非税收入待解缴科目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闽海渔执罚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杨文辉违反捕捞许可证关于作业类型的规定进行捕捞作业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杨文辉（闽惠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0607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船船舶所有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日，闽惠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0607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船在东甲岛东面附近海域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19°51.856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E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5°25.377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）进行拖网捕捞作业，经核查该船渔业捕捞许可证核准的作业类型为钓具。闽惠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0607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船船舶所有人违反捕捞许可证关于作业类型的规定进行捕捞作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依据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《福建省实施〈中华人民共和国渔业法〉办法》第二十六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《福建省海洋与渔业行政处罚自由裁量基准一（试行）》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第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罚款人民币贰万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贰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仟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佰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叁拾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整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￥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283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当事人已将罚款缴纳至福建省政府非税收入待解缴科目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9:00Z</dcterms:created>
  <dc:creator>China</dc:creator>
  <dc:description/>
  <dc:language>en-US</dc:language>
  <cp:lastModifiedBy>kylin</cp:lastModifiedBy>
  <cp:lastPrinted>2024-02-05T17:10:00Z</cp:lastPrinted>
  <dcterms:modified xsi:type="dcterms:W3CDTF">2024-02-06T15:41:46Z</dcterms:modified>
  <cp:revision>7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B6F1CD16B4857AEB06238530AB33A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