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ind w:firstLine="722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渔业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行政处罚案件信息公开表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（</w:t>
      </w:r>
      <w:r>
        <w:rPr>
          <w:rFonts w:eastAsia="新宋体;方正书宋_GBK" w:cs="新宋体;方正书宋_GBK" w:ascii="新宋体;方正书宋_GBK" w:hAnsi="新宋体;方正书宋_GBK"/>
          <w:b/>
          <w:sz w:val="36"/>
          <w:szCs w:val="36"/>
          <w:lang w:val="en-US" w:eastAsia="zh-CN"/>
        </w:rPr>
        <w:t>2024-1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1520" w:leader="none"/>
        </w:tabs>
        <w:jc w:val="both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1520" w:leader="none"/>
        </w:tabs>
        <w:jc w:val="both"/>
        <w:rPr>
          <w:rFonts w:ascii="新宋体;方正书宋_GBK" w:hAnsi="新宋体;方正书宋_GBK" w:eastAsia="新宋体;方正书宋_GBK" w:cs="新宋体;方正书宋_GBK"/>
          <w:sz w:val="24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sz w:val="24"/>
          <w:lang w:eastAsia="zh-CN"/>
        </w:rPr>
        <w:t>填报单位：福建省海洋与渔业执法总队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49"/>
        <w:gridCol w:w="1320"/>
        <w:gridCol w:w="945"/>
        <w:gridCol w:w="2130"/>
        <w:gridCol w:w="3165"/>
        <w:gridCol w:w="1755"/>
        <w:gridCol w:w="1680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决定案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案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主体名称或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表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事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种类和依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履行方式和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出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罚</w:t>
            </w:r>
            <w:r>
              <w:rPr>
                <w:lang w:eastAsia="zh-CN"/>
              </w:rPr>
              <w:t>决定</w:t>
            </w:r>
            <w:r>
              <w:rPr/>
              <w:t>日期</w:t>
            </w:r>
          </w:p>
        </w:tc>
      </w:tr>
      <w:tr>
        <w:trPr>
          <w:trHeight w:val="2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闽海渔执罚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蔡荣光未按规定办理渔业船舶进出港报告手续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蔡荣光（闽霞渔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09619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船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日，在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平潭东澳中心渔港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N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25°27.86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119°50.4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65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），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未按规定办理渔业船舶进出港报告手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依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中华人民共和国渔业船员管理办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》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四十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条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《福建省海洋与渔业行政处罚自由裁量基准一（试行）》“序号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责令改正，并罚款人民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壹万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整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¥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当事人已于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将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罚款缴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福建省政府非税收入待解缴科目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闽海渔执罚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霞浦县煜恒海洋渔业有限公司擅自拆卸安全救助终端设备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霞浦县煜恒海洋渔业有限公司（闽霞渔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09619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船舶所有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蔡加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日，在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平潭东澳中心渔港安全检查时发现闽霞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0961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船擅自拆卸安全救助终端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依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《福建省实施﹤中华人民共和国渔业法﹥办法》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五十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条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《福建省海洋与渔业行政处罚自由裁量基准一（试行）》“序号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责令立即改正，并罚款人民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叁万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整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¥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300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当事人已于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将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罚款缴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福建省政府非税收入待解缴科目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闽海渔执罚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蔡芳立未按规定办理渔业船舶进出港报告手续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蔡芳立（闽霞渔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09629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船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日，在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平潭东澳中心渔港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N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25°27.86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119°50.4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627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），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未按规定办理渔业船舶进出港报告手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依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中华人民共和国渔业船员管理办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》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四十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条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《福建省海洋与渔业行政处罚自由裁量基准一（试行）》“序号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责令改正，并罚款人民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壹万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整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¥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当事人已于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将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罚款缴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福建省政府非税收入待解缴科目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闽海渔执罚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霞浦县樱涵海洋渔业有限公司擅自拆卸安全救助终端设备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霞浦县樱涵海洋渔业有限公司（闽霞渔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09629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船舶所有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吴玉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eastAsia="zh-CN"/>
              </w:rPr>
              <w:t>日，在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平潭东澳中心渔港安全检查时发现闽霞渔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0962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船擅自拆卸安全救助终端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依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《福建省实施﹤中华人民共和国渔业法﹥办法》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五十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条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《福建省海洋与渔业行政处罚自由裁量基准一（试行）》“序号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责令立即改正，并罚款人民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叁万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整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</w:rPr>
              <w:t>¥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300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当事人已于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将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罚款缴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福建省政府非税收入待解缴科目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9:00Z</dcterms:created>
  <dc:creator>China</dc:creator>
  <dc:description/>
  <dc:language>en-US</dc:language>
  <cp:lastModifiedBy>kylin</cp:lastModifiedBy>
  <cp:lastPrinted>2024-01-04T10:15:00Z</cp:lastPrinted>
  <dcterms:modified xsi:type="dcterms:W3CDTF">2024-01-05T15:10:33Z</dcterms:modified>
  <cp:revision>7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DABAD1777471A8F075D4CE791EA29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