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jc w:val="center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渔业行政处罚案件信息公开表（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021-17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）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29"/>
        <w:gridCol w:w="1018"/>
        <w:gridCol w:w="553"/>
        <w:gridCol w:w="1260"/>
        <w:gridCol w:w="2334"/>
        <w:gridCol w:w="2526"/>
        <w:gridCol w:w="1620"/>
        <w:gridCol w:w="1304"/>
        <w:gridCol w:w="1304"/>
      </w:tblGrid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决定案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案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主体名称或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负责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违法事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种类和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处罚履行方式和期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出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罚的机关名称和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违反捕捞许可证关于作业类型、场所的规定进行捕捞、未按照规定配备职务船员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方跃松（浙苍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818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船舶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跃松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浙苍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8185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船在未配齐助理船副、二级轮机长、二级管轮的情况下，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在福建东引岛东北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°28.946′N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°39.404′E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附近海域利用不符合规格标准的渔具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）进行张网作业，共捕捞渔获物（毛虾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60.2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千克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方跃松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处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没收渔获物毛虾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60.2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千克（已无害化处理），并处肆万肆仟元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¥44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罚款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责令限期改正，并处以人民币陆仟元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¥6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罚款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《福建省实施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华人民共和国渔业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办法》第四十九条第一款第一项、第五十条的规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闽海渔执罚〔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违反捕捞许可证关于作业类型、场所的规定进行捕捞、未按照规定配备职务船员和经过专业技术训练的其他船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本论（浙苍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08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船舶所有人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本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浙苍渔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088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船在未配齐二级轮机长、二级管轮同时船上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名船员未持有渔业普通船员证书的情况下，于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在福建东引岛东北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°29.201′N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0°38.797′E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附近海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次利用不符合规格标准的渔具进行张网作业，共捕捞渔获物（毛虾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4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千克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王本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处以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没收渔获物毛虾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4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千克（已无害化处理），并处肆万肆仟元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¥44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罚款；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责令限期改正，并处以人民币陆仟元整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¥6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罚款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依据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《福建省实施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华人民共和国渔业法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办法》第四十九条第一款第一项、第五十条的规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向指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银行缴纳罚款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缴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福建省海洋与渔业执法总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fileico">
    <w:name w:val="sp-file-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8:00Z</dcterms:created>
  <dc:creator>Lenovo User</dc:creator>
  <dc:description/>
  <dc:language>en-US</dc:language>
  <cp:lastModifiedBy>Administrator</cp:lastModifiedBy>
  <cp:lastPrinted>2021-01-30T00:53:00Z</cp:lastPrinted>
  <dcterms:modified xsi:type="dcterms:W3CDTF">2021-11-23T07:34:02Z</dcterms:modified>
  <cp:revision>9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