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jc w:val="center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渔业行政处罚案件信息公开表（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021-12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）</w:t>
      </w:r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247"/>
        <w:gridCol w:w="553"/>
        <w:gridCol w:w="1260"/>
        <w:gridCol w:w="2334"/>
        <w:gridCol w:w="2526"/>
        <w:gridCol w:w="1620"/>
        <w:gridCol w:w="1304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决定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主体名称或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负责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事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种类和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履行方式和期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出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罚的机关名称和日期</w:t>
            </w:r>
          </w:p>
        </w:tc>
      </w:tr>
      <w:tr>
        <w:trPr>
          <w:trHeight w:val="3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按照捕捞许可证关于作业类型的规定进行捕捞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永庆（闽龙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8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永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闽龙渔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286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2.9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米、主机总功率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4KW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核定作业类型为刺网）所有人黄永庆未按照捕捞许可证关于作业类型的规定，擅自将该船核定的作业类型刺网改为单船桁杆拖网（桁杆虾拖），并捕捞渔获物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千克，销售所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9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黄永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处以没收违法所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9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，并处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人民币贰万元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）罚款的行政处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《中华人民共和国渔业法》第四十二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四十九条第（二）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闽海渔执罚〔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〕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7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按照规定配备职务船员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高山（闽漳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刘高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闽漳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.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、主机总功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7KW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核定作业类型为敷网）所有人刘高山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按照规定配备职务船员的情形下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擅自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组织闽漳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出海作业，被执法人员查获时船上未按照规定配备职务船员（二级船长、三级轮机长）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刘高山处以责令立即改正，处人民币柒仟元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罚款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行政处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五十条第一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执行渔业资源养护规定、擅自拆卸安全救助终端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曾旭俊（闽东渔运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65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营人、船长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良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闽东渔运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65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.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，主机总功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千瓦，核定辅助方式为渔获物运销船）经营人、船长曾旭俊在福建省海洋伏季休渔期间未经渔业行政主管部门批准，驾驶闽东渔运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65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船违规出海，同时违规拆卸安全救助终端北斗示位仪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曾旭俊处以责令立即改正，处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人民币肆万元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¥40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）罚款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行政处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《中华人民共和国渔业船员管理办法》第四十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五十一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已通知当事人到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缴纳罚款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违反禁渔期的规定进行捕捞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辉荣（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6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辉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6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.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、主机总功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7KW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核定作业类型为钓具）所有人何辉荣违反禁渔期的规定，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擅自利用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66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笼壶作业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何辉荣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处以人民币叁万元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¥30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）罚款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行政处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《中华人民共和国渔业法》第三十八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五十四条第（一）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违反禁渔期的规定进行捕捞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艺平（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66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艺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66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.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、主机总功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7KW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核定作业类型为钓具）所有人何艺平违反禁渔期的规定，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擅自利用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66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笼壶作业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何艺平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处以人民币叁万元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¥30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）罚款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行政处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《中华人民共和国渔业法》第三十八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五十四条第（一）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违反禁渔期的规定进行捕捞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乌弟（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75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何乌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75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.8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、主机总功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9.4KW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核定作业类型为钓具）所有人何乌弟违反禁渔期的规定，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擅自利用闽诏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75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笼壶作业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何乌弟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处以人民币壹万伍仟元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¥15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）罚款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行政处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《中华人民共和国渔业法》第三十八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五十四条第（二）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7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按照规定配备经过专业技术训练的其他船员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超伟（闽漳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47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超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闽漳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47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船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.2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、主机总功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4KW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核定作业类型为钓具）所有人杨超伟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按照规定配备经过专业技术训练的其他船员的情形下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擅自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组织闽漳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47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出海作业，被执法人员查获时船上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名随船人员未持有渔业普通船员及以上证书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杨超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处以责令立即改正，处人民币叁仟元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罚款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行政处罚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福建省实施〈中华人民共和国渔业法〉办法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五十条第一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62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8:00Z</dcterms:created>
  <dc:creator>Lenovo User</dc:creator>
  <dc:description/>
  <dc:language>en-US</dc:language>
  <cp:lastModifiedBy>Administrator</cp:lastModifiedBy>
  <cp:lastPrinted>2021-01-29T16:53:00Z</cp:lastPrinted>
  <dcterms:modified xsi:type="dcterms:W3CDTF">2021-08-19T08:22:04Z</dcterms:modified>
  <cp:revision>9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6D5DC0D54BB8AC25A0B57D7C19F1</vt:lpwstr>
  </property>
  <property fmtid="{D5CDD505-2E9C-101B-9397-08002B2CF9AE}" pid="3" name="KSOProductBuildVer">
    <vt:lpwstr>2052-10.8.2.6990</vt:lpwstr>
  </property>
</Properties>
</file>