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层面设定的涉企经营许可事项改革清单</w:t>
      </w:r>
    </w:p>
    <w:p>
      <w:pPr>
        <w:pStyle w:val="Normal"/>
        <w:spacing w:lineRule="exact" w:line="560"/>
        <w:jc w:val="center"/>
        <w:textAlignment w:val="baselin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自由贸易试验区版，涉及海洋与渔业改革事项共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项）</w:t>
      </w:r>
    </w:p>
    <w:tbl>
      <w:tblPr>
        <w:tblW w:w="16336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95"/>
        <w:gridCol w:w="696"/>
        <w:gridCol w:w="709"/>
        <w:gridCol w:w="900"/>
        <w:gridCol w:w="723"/>
        <w:gridCol w:w="954"/>
        <w:gridCol w:w="968"/>
        <w:gridCol w:w="927"/>
        <w:gridCol w:w="710"/>
        <w:gridCol w:w="695"/>
        <w:gridCol w:w="641"/>
        <w:gridCol w:w="736"/>
        <w:gridCol w:w="2237"/>
        <w:gridCol w:w="2850"/>
        <w:gridCol w:w="1254"/>
      </w:tblGrid>
      <w:tr>
        <w:trPr>
          <w:tblHeader w:val="true"/>
          <w:trHeight w:val="319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管部门（本省实施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改革事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改革事项（本省实施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许可证件名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设定依据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审批层级和部门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审批层级和部门（本省实施）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改革方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具体改革举措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加强事中事后监管措施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8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直接取消审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审批改为备案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实行告知承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优化审批服务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农业农村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省海洋渔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渔业捕捞许可证审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渔业捕捞许可证核发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渔业捕捞许可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《中华人民共和国渔业法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县级以上农业农村（渔业）部门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县级以上渔业部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制订并公布告知承诺书格式文本，一次性告知申请人许可条件和所需材料。对申请人自愿承诺符合许可条件并按要求提交材料的，当场作出许可决定。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对企业承诺内容真实性的核查，发现虚假承诺或者承诺严重不实的要依法处理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开展“双随机、一公开”监管，及时处理投诉举报，依法查处违法违规行为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信用监管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农业农村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省海洋渔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水产苗种场（不含原种场）的水产苗种生产许可证核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水产苗种生产许可证核发（非水产原种场水产苗种生产许可证新证核发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水产苗种生产许可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《中华人民共和国渔业法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设区的市、县级农业农村（渔业）部门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县级以上渔业部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制订并公布告知承诺书格式文本，一次性告知申请人许可条件和所需材料。对申请人自愿承诺符合许可条件并按要求提交材料的，当场作出许可决定。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对企业承诺内容真实性的核查，发现虚假承诺或者承诺严重不实的要依法处理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开展“双随机、一公开”监管，及时处理投诉举报，依法查处违法违规行为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信用监管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orient="landscape" w:w="16838" w:h="11906"/>
      <w:pgMar w:left="1701" w:right="2098" w:gutter="0" w:header="0" w:top="1531" w:footer="0" w:bottom="153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23:00Z</dcterms:created>
  <dc:creator>hyadmin</dc:creator>
  <dc:description/>
  <cp:keywords/>
  <dc:language>en-US</dc:language>
  <cp:lastModifiedBy>陈 金</cp:lastModifiedBy>
  <dcterms:modified xsi:type="dcterms:W3CDTF">2021-09-1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10.8.2.7027</vt:lpwstr>
  </property>
  <property fmtid="{D5CDD505-2E9C-101B-9397-08002B2CF9AE}" pid="4" name="OpenTime">
    <vt:lpwstr>OpenTime</vt:lpwstr>
  </property>
  <property fmtid="{D5CDD505-2E9C-101B-9397-08002B2CF9AE}" pid="5" name="SessionId">
    <vt:lpwstr>SessionId</vt:lpwstr>
  </property>
  <property fmtid="{D5CDD505-2E9C-101B-9397-08002B2CF9AE}" pid="6" name="bName">
    <vt:lpwstr>bName</vt:lpwstr>
  </property>
</Properties>
</file>