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层面设定的涉企经营许可事项改革清单</w:t>
      </w:r>
    </w:p>
    <w:p>
      <w:pPr>
        <w:pStyle w:val="Normal"/>
        <w:spacing w:lineRule="exact" w:line="560"/>
        <w:jc w:val="center"/>
        <w:textAlignment w:val="baseline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（</w:t>
      </w:r>
      <w:r>
        <w:rPr>
          <w:rFonts w:eastAsia="黑体;SimHei" w:cs="黑体;SimHei" w:ascii="黑体;SimHei" w:hAnsi="黑体;SimHei"/>
          <w:szCs w:val="32"/>
        </w:rPr>
        <w:t>2021</w:t>
      </w:r>
      <w:r>
        <w:rPr>
          <w:rFonts w:ascii="黑体;SimHei" w:hAnsi="黑体;SimHei" w:cs="黑体;SimHei" w:eastAsia="黑体;SimHei"/>
          <w:szCs w:val="32"/>
        </w:rPr>
        <w:t>年全国版，涉及海洋与渔业改革事项共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项）</w:t>
      </w:r>
    </w:p>
    <w:tbl>
      <w:tblPr>
        <w:tblW w:w="16336" w:type="dxa"/>
        <w:jc w:val="left"/>
        <w:tblInd w:w="-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95"/>
        <w:gridCol w:w="696"/>
        <w:gridCol w:w="709"/>
        <w:gridCol w:w="900"/>
        <w:gridCol w:w="723"/>
        <w:gridCol w:w="954"/>
        <w:gridCol w:w="968"/>
        <w:gridCol w:w="927"/>
        <w:gridCol w:w="710"/>
        <w:gridCol w:w="695"/>
        <w:gridCol w:w="641"/>
        <w:gridCol w:w="736"/>
        <w:gridCol w:w="2237"/>
        <w:gridCol w:w="2850"/>
        <w:gridCol w:w="1254"/>
      </w:tblGrid>
      <w:tr>
        <w:trPr>
          <w:tblHeader w:val="true"/>
          <w:trHeight w:val="31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主管部门（本省实施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改革事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改革事项（本省实施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许可证件名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设定依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审批层级和部门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审批层级和部门（本省实施）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改革方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具体改革举措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加强事中事后监管措施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8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直接取消审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审批改为备案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实行告知承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1"/>
                <w:szCs w:val="21"/>
              </w:rPr>
              <w:t>优化审批服务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黑体;SimHei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远洋渔业项目初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远洋渔业新增项目初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《中华人民共和国渔业法实施细则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级农业农村（渔业）部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级渔业部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取消省级农业农村（渔业）部门实施的“远洋渔业项目初审”，申请人直接向农业农村部提出申请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双随机、一公开”监管，发现违法违规行为要依法查处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对风险等级高、投诉举报多的企业实施重点监管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依法及时处理投诉举报，处理结果依法向社会公开并记入企业信用记录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良种场的水产苗种生产许可证核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原、良种场的水产苗种生产许可证新证核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苗种生产许可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《中华人民共和国渔业法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级农业农村（渔业）部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县级以上渔业部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再保留水产良种场类别，原有良种场纳入一般水产苗种场管理，不再实施特别的管理措施。取消水产良种场的水产苗种生产许可证审批事项，</w:t>
            </w:r>
            <w:r>
              <w:rPr>
                <w:rFonts w:ascii="仿宋_GB2312" w:hAnsi="仿宋_GB2312" w:cs="仿宋_GB2312"/>
                <w:sz w:val="21"/>
                <w:szCs w:val="21"/>
              </w:rPr>
              <w:t>调整为“水产原种场的水产苗种生产许可证新证核发”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br/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双随机、一公开”监管，发现违法违规行为要依法查处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对风险等级高、投诉举报多的企业实施重点监管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依法及时处理投诉举报，处理结果依法向社会公开并记入企业信用记录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1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人工繁育国家重点保护水生野生动物审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家重点保护水生野生动物人工繁育许可证的核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华人民共和国水生野生动物人工繁育许可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《中华人民共和国野生动物保护法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；省级农业农村（渔业）部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级、县级渔业部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推动实现全国一网通办，申请人“一趟不用跑”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对在“双随机、一公开”监管中未发现问题且年办理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批次以上、材料均合格的申请人，采用申请材料容缺后补方式办理审批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再要求申请人提供营业执照、法定代表人身份证等材料，通过部门间信息共享获取相关信息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机关可以通过电子证照库获取的材料不再要求申请人提供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时限由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压减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双随机、一公开”监管，发现违法违规行为要依法查处并公开结果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对风险等级较高、信用等级较低的企业实施重点监管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依法及时处理投诉举报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中人工繁育国家重点保护水生野生动物审批（白鱉豚等）是国家部委职权</w:t>
            </w:r>
          </w:p>
        </w:tc>
      </w:tr>
      <w:tr>
        <w:trPr>
          <w:trHeight w:val="6464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出售、购买、利用国家重点保护水生野生动物及其制品审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国家重点保护水生野生动物经营利用许可证的核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中华人民共和国水生野生动物经营利用许可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《中华人民共和国野生动物保护法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；省级农业农村（渔业）部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级、县级渔业部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推动实现全国一网通办，申请人“一趟不用跑”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对在“双随机、一公开”监管中未发现问题且年办理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批次以上、材料均合格的申请人，采用申请材料容缺后补方式办理审批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再要求申请人提供营业执照、法定代表人身份证等材料，通过部门间信息共享获取相关信息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机关可以通过电子证照库获取的材料不再要求申请人提供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时限由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压减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双随机、一公开”监管，发现违法违规行为要依法查处并公开结果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对风险等级较高、信用等级较低的企业实施重点监管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依法及时处理投诉举报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其中出售、购买、利用国家重点保护水生野生动物及其制品审批（白鱉豚等）是国家部委职权</w:t>
            </w:r>
          </w:p>
        </w:tc>
      </w:tr>
      <w:tr>
        <w:trPr>
          <w:trHeight w:val="3563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重要水产苗种进出口审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苗种进出口的审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动植物苗种进（出）口审批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《中华人民共和国渔业法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；省级农业农村（渔业）部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级、县级渔业部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现全国一网通办，申请人“最多跑一次”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不再要求申请人提供营业执照、法定代表人身份证等材料，通过部门间信息共享获取相关信息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审批机关可以通过电子证照库获取的材料不再要求申请人提供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双随机、一公开”监管，发现违法违规行为要依法查处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对风险等级高、投诉举报多的企业实施重点监管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依法及时处理投诉举报，处理结果依法向社会公开并记入企业信用记录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苗种进出口审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管水生生物苗种进出口审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苗种进出口审批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《中华人民共和国渔业法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级农业农村（渔业）部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级渔业部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实现全国一网通办，申请人“一趟不用跑”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不再要求申请人提供营业执照、法定代表人身份证等材料，通过部门间信息共享获取相关信息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审批机关可以通过电子证照库获取的材料不再要求申请人提供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审批时限由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个工作日压减至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个工作日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双随机、一公开”监管，发现违法违规行为要依法查处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对风险等级高、投诉举报多的企业实施重点监管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依法及时处理投诉举报，处理结果依法向社会公开并记入企业信用记录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渔业捕捞许可证审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渔业捕捞许可证核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渔业捕捞许可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《中华人民共和国渔业法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县级以上农业农村（渔业）部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县级以上渔业部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现全国一网通办，申请人“最多跑一次”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对能够通过有关信息系统或者部门间信息共享核查的证明材料，不再要求申请人提供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机关可以通过电子证照库获取的材料不再要求申请人提供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时限由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压减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双随机、一公开”监管，发现违法违规行为要依法查处并及时公布查处结果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强化社会监督，依法及时处理投诉举报，调查处理结果向社会公开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域滩涂养殖证核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域滩涂养殖证核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域滩涂养殖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《中华人民共和国渔业法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县级以上地方人民政府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县级以上地方人民政府（由所属的县级以上渔业部门具体办理）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现全国一网通办，申请人“最多跑一次”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再要求申请人提供营业执照、法定代表人身份证等材料，通过部门间信息共享获取相关信息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机关可以通过电子证照库获取的材料不再要求申请人提供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时限由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压减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双随机、一公开”监管，发现违法违规行为要依法查处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对风险等级高、投诉举报多的企业实施重点监管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依法及时处理投诉举报，处理结果依法向社会公开并记入企业信用记录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苗种场（不含原种场）的水产苗种生产许可证核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非水产原种场水产苗种生产许可证新证核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苗种生产许可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《中华人民共和国渔业法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设区的市、县级农业农村（渔业）部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县级以上渔业部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现全国一网通办，申请人“最多跑一次”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再要求申请人提供营业执照、法定代表人身份证等材料，通过部门间信息共享获取相关信息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机关可以通过电子证照库获取的材料不再要求申请人提供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时限由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压减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双随机、一公开”监管，发现违法违规行为要依法查处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对风险等级高、投诉举报多的企业实施重点监管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依法及时处理投诉举报，处理结果依法向社会公开并记入企业信用记录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海洋渔业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原种场的水产苗种生产许可证核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原种场的水产苗种生产许可证新证核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水产苗种生产许可证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《中华人民共和国渔业法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省级农业农村（渔业）部门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县级以上渔业部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实现全国一网通办，申请人“最多跑一次”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不再要求申请人提供营业执照、法定代表人身份证等材料，通过部门间信息共享获取相关信息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机关可以通过电子证照库获取的材料不再要求申请人提供。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审批时限由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压减至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工作日。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开展“双随机、一公开”监管，发现违法违规行为要依法查处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对风险等级高、投诉举报多的企业实施重点监管。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  <w:t>依法及时处理投诉举报，处理结果依法向社会公开并记入企业信用记录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textAlignment w:val="baseline"/>
        <w:rPr>
          <w:rFonts w:ascii="仿宋_GB2312" w:hAnsi="仿宋_GB2312" w:cs="仿宋_GB2312"/>
          <w:sz w:val="21"/>
          <w:szCs w:val="21"/>
        </w:rPr>
      </w:pPr>
      <w:r>
        <w:rPr>
          <w:rFonts w:cs="仿宋_GB2312" w:ascii="仿宋_GB2312" w:hAnsi="仿宋_GB2312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1"/>
          <w:szCs w:val="32"/>
        </w:rPr>
      </w:pPr>
      <w:r>
        <w:rPr>
          <w:rFonts w:eastAsia="黑体;SimHei" w:cs="黑体;SimHei" w:ascii="黑体;SimHei" w:hAnsi="黑体;SimHei"/>
          <w:sz w:val="21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orient="landscape" w:w="16838" w:h="11906"/>
      <w:pgMar w:left="1701" w:right="2098" w:gutter="0" w:header="0" w:top="1531" w:footer="0" w:bottom="153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23:00Z</dcterms:created>
  <dc:creator>hyadmin</dc:creator>
  <dc:description/>
  <cp:keywords/>
  <dc:language>en-US</dc:language>
  <cp:lastModifiedBy>陈 金</cp:lastModifiedBy>
  <dcterms:modified xsi:type="dcterms:W3CDTF">2021-09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8.2.7027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  <property fmtid="{D5CDD505-2E9C-101B-9397-08002B2CF9AE}" pid="6" name="bName">
    <vt:lpwstr>bName</vt:lpwstr>
  </property>
</Properties>
</file>