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exact" w:line="58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165" w:after="165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“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十五五”现代种业提升工程规划水产种业类储备项目表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/>
        <w:ind w:left="632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填报单位（盖章）：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填报人：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联系电话：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58"/>
        <w:gridCol w:w="960"/>
        <w:gridCol w:w="949"/>
        <w:gridCol w:w="982"/>
        <w:gridCol w:w="2048"/>
        <w:gridCol w:w="1421"/>
        <w:gridCol w:w="1407"/>
        <w:gridCol w:w="4274"/>
      </w:tblGrid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物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承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中央投资（万元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项目前期谋划情况</w:t>
            </w:r>
          </w:p>
        </w:tc>
      </w:tr>
      <w:tr>
        <w:trPr>
          <w:trHeight w:val="4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填表说明：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/>
          <w:sz w:val="21"/>
          <w:szCs w:val="21"/>
        </w:rPr>
        <w:t>物种名称为中文学名，围绕主要和区域性养殖物种，如草鱼、斑鳃、花鲈、凡纳滨对虾、罗氏沼虾、河蟹、长牡蛎、海带、刺参、中华鳖等鱼虾蟹贝藻参鳖类。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/>
          <w:sz w:val="21"/>
          <w:szCs w:val="21"/>
        </w:rPr>
        <w:t>项目类别按“资源保护”、“育种创新”、“测试评价”、“良种繁育”或“其他”填写。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/>
          <w:sz w:val="21"/>
          <w:szCs w:val="21"/>
        </w:rPr>
        <w:t>项目名称：不局限于“十四五”期间的项目名称。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/>
          <w:sz w:val="21"/>
          <w:szCs w:val="21"/>
        </w:rPr>
        <w:t>建设地点按县级行政区划填写，尚未明确的可不填。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/>
          <w:sz w:val="21"/>
          <w:szCs w:val="21"/>
        </w:rPr>
        <w:t>项目前期谋划情况主要说明项目建设用地落实、可研报告编制、项目论证分析、建设内容及规模等前期准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Heading3"/>
        <w:keepNext w:val="false"/>
        <w:keepLines w:val="false"/>
        <w:widowControl/>
        <w:shd w:fill="FFFFFF" w:val="clear"/>
        <w:spacing w:lineRule="exact" w:line="580"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spacing w:lineRule="exact" w:line="58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165" w:after="165"/>
        <w:ind w:left="632" w:right="0" w:hanging="0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“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十五五”动植物保护能力提升工程规划水生动物防疫类储备项目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表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/>
        <w:ind w:left="632" w:right="0" w:hanging="0"/>
        <w:textAlignment w:val="auto"/>
        <w:rPr/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填报单位（盖章）：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填报人：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联系电话：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58"/>
        <w:gridCol w:w="960"/>
        <w:gridCol w:w="949"/>
        <w:gridCol w:w="982"/>
        <w:gridCol w:w="2048"/>
        <w:gridCol w:w="1421"/>
        <w:gridCol w:w="1407"/>
        <w:gridCol w:w="4274"/>
      </w:tblGrid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物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承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中央投资（万元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40404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项目前期谋划情况</w:t>
            </w:r>
          </w:p>
        </w:tc>
      </w:tr>
      <w:tr>
        <w:trPr>
          <w:trHeight w:val="4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40404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widowControl/>
        <w:spacing w:lineRule="exact" w:line="300"/>
        <w:rPr/>
      </w:pPr>
      <w:r>
        <w:rPr>
          <w:rFonts w:ascii="仿宋_GB2312;仿宋" w:hAnsi="仿宋_GB2312;仿宋" w:cs="仿宋_GB2312;仿宋"/>
          <w:sz w:val="21"/>
          <w:szCs w:val="21"/>
        </w:rPr>
        <w:t>填表说明：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项目类别按以下选项填写：“水生动物疫病监测预警”、“水生动物源微生物耐药风险监测和安全保存能力”、“水生动物防疫技术支撑”、“水产原良种场疫病防控”、“水产用兽药质量提高”、或“其他”填写。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项目名称：不局限于《全国动植物保护能力提升工程规划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17-2025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）》的项目名称。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3.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建设地点按县级行政区划填写，尚未明确的可不填。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中央投资比例：东部地区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60%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、中部地区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80%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、西部地区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90%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。</w:t>
      </w:r>
      <w:r>
        <w:rPr>
          <w:rFonts w:cs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/>
          <w:sz w:val="21"/>
          <w:szCs w:val="21"/>
          <w:lang w:val="en-US" w:eastAsia="zh-CN"/>
        </w:rPr>
        <w:t>项目前期谋划情况主要说明项目建设用地落实、可研报告编制、项目论证分析、建设内容及规模等前期准备情况。</w:t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23:52Z</dcterms:created>
  <dc:creator>hyadmin</dc:creator>
  <dc:description/>
  <dc:language>en-US</dc:language>
  <cp:lastModifiedBy>陈曦飞</cp:lastModifiedBy>
  <dcterms:modified xsi:type="dcterms:W3CDTF">2025-05-12T02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54F5142747748DCCF6EDDCEDFCC4_13</vt:lpwstr>
  </property>
  <property fmtid="{D5CDD505-2E9C-101B-9397-08002B2CF9AE}" pid="3" name="IsOAFile">
    <vt:lpwstr>IsOAFile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MWU5ZGYyZDViMmE0NDRlMThjYzU5ODMwM2U2MzFmN2UiLCJ1c2VySWQiOiIyMzUyMzk4MTAifQ==</vt:lpwstr>
  </property>
  <property fmtid="{D5CDD505-2E9C-101B-9397-08002B2CF9AE}" pid="6" name="OpenTime">
    <vt:lpwstr>OpenTime</vt:lpwstr>
  </property>
  <property fmtid="{D5CDD505-2E9C-101B-9397-08002B2CF9AE}" pid="7" name="SessionId">
    <vt:lpwstr>SessionId</vt:lpwstr>
  </property>
  <property fmtid="{D5CDD505-2E9C-101B-9397-08002B2CF9AE}" pid="8" name="bName">
    <vt:lpwstr>bName</vt:lpwstr>
  </property>
</Properties>
</file>