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30"/>
        </w:rPr>
        <w:t>水乡渔村项目建设内容评分表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县级渔业、旅游主管部门盖章）</w:t>
      </w:r>
    </w:p>
    <w:tbl>
      <w:tblPr>
        <w:tblW w:w="15270" w:type="dxa"/>
        <w:jc w:val="left"/>
        <w:tblInd w:w="-7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8865"/>
        <w:gridCol w:w="5295"/>
        <w:gridCol w:w="525"/>
      </w:tblGrid>
      <w:tr>
        <w:trPr>
          <w:trHeight w:val="6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评审项目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评  审  内  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评分标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县级评分</w:t>
            </w:r>
          </w:p>
        </w:tc>
      </w:tr>
      <w:tr>
        <w:trPr>
          <w:trHeight w:val="15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条件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福建省“水乡渔村”申报书、项目地理位置图、项目平面布局图、业主身份证复印件、营业执照、土地使用权或海域使用权证明，养殖证等申报材料齐全有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具有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个以上的休闲渔业主题项目或观光活动景点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占地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50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亩以上，其中水域面积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亩以上，或依托水面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00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亩以上；养殖水域亩产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00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公斤以上；正式运营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年以上；年营业额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150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万元以上；具有休闲渔业主题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个以上；一次性接待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人以上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否决项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选址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避开地质灾害威胁区，周边无污染源，交通便利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在地质灾害威胁区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周边有污染源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交通不便利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设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水、电、路等市政设施完善，基地内各种标识规范、醒目、完备。基地内道路通畅，停车位充足。水上交通工具完备、安全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水、电、路等市政设施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不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完善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游览导向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不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规范，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；水上交通工具不完备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sz w:val="20"/>
                <w:szCs w:val="21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接待设施完备，住宿接待能力达到《旅游饭店星级的划分及评定》二星级以上指标。常备一定应急医疗救护条件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接待设施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不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完备，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住宿接待能力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不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达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标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应急医疗救护条件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不完善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sz w:val="20"/>
                <w:szCs w:val="21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各类建筑宜采用绿色环保和乡土材料建设的“小木屋”等风格，应与周边景观相协调，并适当融入当地文化与渔业特色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建筑材料不环保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没有“小木屋”建筑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建筑与周边景观不协调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未融入当地渔业特色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环境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基地内布局合理、绿化美观；水功能区划分明确，水体洁净；各类水质达到相关标准；垃圾分类收集，清扫及时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依据《福建省“水乡渔村”创建标准》，每有一项不达标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，最高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基地内布局合理、水功能区划分明确、垃圾分类收集，每有一项不符合要求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卫生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餐饮场所达到《饭馆（餐厅）卫生标准》，食品卫生符合国家规定，饮用水达到《生活饮用水卫生标准》，不使用对环境造成污染的餐具，残渣废料及时收集处理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每有一项不符合要求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sz w:val="20"/>
                <w:szCs w:val="21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公共场所干净整洁，垃圾箱布局合理，厕所设置合理，卫生设备设施齐全完好，管理到位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每有一项不符合要求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安全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消防、防盗设施齐全，娱乐设施安全，安全警示规范、醒目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消防、防盗设施不齐全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娱乐设施不安全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安全警示不规范、不醒目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管理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生产经营严格执行渔业、公安、劳动、质量监督、旅游、食品卫生等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管理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规定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每有一项规定未执行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sz w:val="20"/>
                <w:szCs w:val="21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建立并落实安全保卫和安全责任等管理制度。服务优良，素质良好，相关人员持有健康上岗证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安全保卫和安全责任等管理制度不完善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未持健康上岗证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服务不到位、从业人员素质较差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sz w:val="20"/>
                <w:szCs w:val="21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设置游客信箱或意见薄，并公布监督电话，有专人负责处理旅游质量投诉与咨询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未设置游客信箱或意见薄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未公布监督电话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没有专人负责处理旅游质量投诉与咨询，扣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效益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经济效益较好，市场影响力较强，在周边地区有较高的知名度，成为当地旅游休闲的重点线路和主要目的地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酌情扣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sz w:val="20"/>
                <w:szCs w:val="21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社会效益显著，能直接或间接提供就业岗位，辐射带动周边渔农户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酌情扣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sz w:val="20"/>
                <w:szCs w:val="21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生态效益明显，未对周边环境造成破坏，达到“百姓富、生态美”的良好成效。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酌情扣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sz w:val="20"/>
                <w:szCs w:val="21"/>
              </w:rPr>
              <w:t>加分项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定期举办特色休闲渔业主题活动或赛事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每年在基地举办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项具有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00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人次以上人员参加的特色休闲渔业主题活动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；每年在基地举办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项及以上类似特色休闲渔业主题活动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sz w:val="20"/>
                <w:szCs w:val="21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获得省级以上休闲旅游有关荣誉（省级荣誉每项加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；国家级荣誉每项加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sz w:val="20"/>
                <w:szCs w:val="21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拥有绿色食品、有机农产品或农产品地理标志认证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sz w:val="20"/>
                <w:szCs w:val="21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省级扶贫开发工作重点县加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，旅游扶贫开发重点村加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分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1"/>
              </w:rPr>
            </w:pPr>
            <w:r>
              <w:rPr>
                <w:rFonts w:ascii="黑体" w:hAnsi="黑体" w:eastAsia="黑体"/>
                <w:sz w:val="20"/>
                <w:szCs w:val="21"/>
              </w:rPr>
              <w:t>总分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仿宋_GB2312" w:hAnsi="仿宋_GB2312" w:eastAsia="仿宋_GB2312"/>
          <w:szCs w:val="21"/>
        </w:rPr>
        <w:t>否决项，指未达到该项要求，则取消项目评审资格，加分项需提供相应证明材料。</w:t>
      </w:r>
    </w:p>
    <w:sectPr>
      <w:footerReference w:type="default" r:id="rId2"/>
      <w:type w:val="nextPage"/>
      <w:pgSz w:orient="landscape" w:w="16838" w:h="11906"/>
      <w:pgMar w:left="1417" w:right="1134" w:gutter="0" w:header="0" w:top="1701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0:00Z</dcterms:created>
  <dc:creator>福建省海洋与渔业厅\渔业处\宋武林</dc:creator>
  <dc:description/>
  <dc:language>en-US</dc:language>
  <cp:lastModifiedBy>Administrator</cp:lastModifiedBy>
  <dcterms:modified xsi:type="dcterms:W3CDTF">2018-02-05T02:0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000</vt:lpwstr>
  </property>
</Properties>
</file>