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建省海洋与渔业执法总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编外工作人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工作需要，福建省海洋与渔业执法总队公开招聘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招聘岗位及人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海洋与渔业执法总队特勤执法支队（位于福州市马尾区亭江镇）执法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工岗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拥护中国共产党的领导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遵守国家法律法规，无违法违纪记录，具有良好的职业道德和敬业精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会游泳，具备胜任执法船机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以后出生），具有高中以上文化程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体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照《船员健康检查要求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GB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35-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海船船员任职岗位健康要求执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退伍军人和有公务船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信息发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招聘公告在福建省海洋与渔业局网站公开发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招聘采取现场报名方式进行，不设最低开考比例，不收取报名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报名时间为工作日期间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-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报名地点及联系方式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福州市鼓楼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冶山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省海洋与渔业执法总队人事处，联系人：任先生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878452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报名需提交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海洋与渔业执法总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编外人员报名登记表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近期一寸免冠正面白底彩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学历证书、相应资格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件及复印件一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犯罪记录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面试与实操考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招聘采用面试和实操考核相结合的方式，面试成绩和实操考核成绩各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考试地点：福建省海洋与渔业执法总队特勤执法支队，考试时间另行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游泳测试和体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游泳测试对象根据招聘人数，按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，从面试和实操考核总成绩得分高者到低者确定进入游泳测试的人选。游泳测试（一次性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，不限时间）合格的，进入体检环节。体检项目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船员健康检查要求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GB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35-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海船船员任职岗位健康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聘用手续与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、实操考核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游泳测试和体检合格后，办理聘用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外工作人员实行劳务派遣用工制度，拟聘人员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海峡西岸人力资源服务有限公司签订劳动合同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劳动合同法》规定实行试用期制度。试用期满，经考核合格，工资待遇按照签订的劳动合同执行，享受“五险一金”等福利待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者提供的联系方式要保持畅通，因联系不上造成的后果由应聘者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对所提供材料的真实性负责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弄虚作假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船船员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时间根据执法船工作特点和具体任务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海洋与渔业执法总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编外人员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7:00Z</dcterms:created>
  <dc:creator>kylin</dc:creator>
  <dc:description/>
  <dc:language>en-US</dc:language>
  <cp:lastModifiedBy>许永华</cp:lastModifiedBy>
  <dcterms:modified xsi:type="dcterms:W3CDTF">2025-09-08T11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0A0BA43648E2B027C0395EA7FEEA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WE0MWI5YTc5Y2JlMWJiNGUxNGUxZmE2ODNiMzM0ODUiLCJ1c2VySWQiOiI1NTI4ODk0NzQifQ==</vt:lpwstr>
  </property>
</Properties>
</file>