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福建省海洋与渔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“双随机、一公开”监管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tbl>
      <w:tblPr>
        <w:tblW w:w="951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194"/>
        <w:gridCol w:w="2496"/>
        <w:gridCol w:w="1965"/>
      </w:tblGrid>
      <w:tr>
        <w:trPr>
          <w:trHeight w:val="77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划名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查主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划最低抽查比例、频次</w:t>
            </w:r>
          </w:p>
        </w:tc>
      </w:tr>
      <w:tr>
        <w:trPr>
          <w:trHeight w:val="9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</w:t>
            </w:r>
            <w:r>
              <w:rPr>
                <w:rFonts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水生野生动物及其产品利用的监督检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渔业与质量监督处、执法总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%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7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</w:t>
            </w:r>
            <w:r>
              <w:rPr>
                <w:rFonts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水产苗种进出口的检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渔业与质量监督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%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8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</w:t>
            </w:r>
            <w:r>
              <w:rPr>
                <w:rFonts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捕捞许可检查和渔业船网工具指标的检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渔船渔港管理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%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8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</w:t>
            </w:r>
            <w:r>
              <w:rPr>
                <w:rFonts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渔业船舶安全的检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渔船渔港管理处、执法总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%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8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</w:t>
            </w:r>
            <w:r>
              <w:rPr>
                <w:rFonts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年渔业船员培训机构的检查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法总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%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9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</w:t>
            </w:r>
            <w:r>
              <w:rPr>
                <w:rFonts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水产品质量安全监督管理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渔业与质量监督处、执法总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%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8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</w:t>
            </w:r>
            <w:r>
              <w:rPr>
                <w:rFonts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海洋观测站点设立、调整和保护的监督检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防灾减灾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%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82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</w:t>
            </w:r>
            <w:r>
              <w:rPr>
                <w:rFonts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渔港项目的监督检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渔船渔港管理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%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50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4:23:52Z</dcterms:created>
  <dc:creator>hyadmin</dc:creator>
  <dc:description/>
  <dc:language>en-US</dc:language>
  <cp:lastModifiedBy>舒相平</cp:lastModifiedBy>
  <dcterms:modified xsi:type="dcterms:W3CDTF">2024-12-17T10:2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3B4AC291548B9AD7E20EC62C82C07_13</vt:lpwstr>
  </property>
  <property fmtid="{D5CDD505-2E9C-101B-9397-08002B2CF9AE}" pid="3" name="IsOAFile">
    <vt:lpwstr>IsOAFile</vt:lpwstr>
  </property>
  <property fmtid="{D5CDD505-2E9C-101B-9397-08002B2CF9AE}" pid="4" name="KSOProductBuildVer">
    <vt:lpwstr>2052-12.1.0.19302</vt:lpwstr>
  </property>
  <property fmtid="{D5CDD505-2E9C-101B-9397-08002B2CF9AE}" pid="5" name="OpenTime">
    <vt:lpwstr>OpenTime</vt:lpwstr>
  </property>
  <property fmtid="{D5CDD505-2E9C-101B-9397-08002B2CF9AE}" pid="6" name="SessionId">
    <vt:lpwstr>SessionId</vt:lpwstr>
  </property>
  <property fmtid="{D5CDD505-2E9C-101B-9397-08002B2CF9AE}" pid="7" name="bName">
    <vt:lpwstr>bName</vt:lpwstr>
  </property>
</Properties>
</file>