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750" w:before="0" w:after="0"/>
        <w:ind w:left="0" w:right="0" w:hanging="0"/>
        <w:jc w:val="center"/>
        <w:rPr>
          <w:rFonts w:ascii="方正小标宋_GBK" w:hAnsi="方正小标宋_GBK" w:eastAsia="方正小标宋_GBK" w:cs="方正小标宋_GBK"/>
          <w:b/>
          <w:b/>
          <w:sz w:val="32"/>
          <w:szCs w:val="32"/>
        </w:rPr>
      </w:pPr>
      <w:bookmarkStart w:id="0" w:name="OLE_LINK1"/>
      <w:bookmarkEnd w:id="0"/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福建省渔业减灾中心“推进海洋经济高质量发展百场项目对接之《阿浪出海季》新一季节目宣传推广签约活动”</w:t>
      </w:r>
      <w:r>
        <w:rPr>
          <w:rFonts w:ascii="方正小标宋_GBK" w:hAnsi="方正小标宋_GBK" w:cs="方正小标宋_GBK" w:eastAsia="方正小标宋_GBK"/>
          <w:b/>
          <w:sz w:val="32"/>
          <w:szCs w:val="32"/>
        </w:rPr>
        <w:t>合同公告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225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bookmarkStart w:id="1" w:name="OLE_LINK1"/>
      <w:bookmarkEnd w:id="1"/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一、合同编号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JZZX202500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225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二、合同名称：推进海洋经济高质量发展百场项目对接之《阿浪出海季》新一季节目宣传推广签约活动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225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三、合同主体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225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采购人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甲方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：福建省渔业减灾中心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225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地址：福州市鼓楼区冶山路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6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号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225" w:after="0"/>
        <w:ind w:left="0" w:right="0" w:firstLine="48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供应商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乙方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：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" w:eastAsia="zh-CN"/>
        </w:rPr>
        <w:t>福建省广播影视集团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225" w:after="0"/>
        <w:ind w:left="0" w:right="0" w:firstLine="48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地址：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福建省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福州市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西环南路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28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号福建广电中心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225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四、合同主要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225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　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序号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225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　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名称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225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　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数量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225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　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总价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225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　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备注</w:t>
            </w:r>
          </w:p>
        </w:tc>
      </w:tr>
      <w:tr>
        <w:trPr>
          <w:trHeight w:val="3267" w:hRule="atLeast"/>
        </w:trPr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225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　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lineRule="atLeast" w:line="480" w:before="225" w:after="0"/>
              <w:ind w:left="0" w:right="0" w:firstLine="42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　推进海洋经济高质量发展百场项目对接之《阿浪出海季》新一季节目宣传推广签约活动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　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225" w:after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　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225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98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00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元</w:t>
            </w:r>
          </w:p>
        </w:tc>
        <w:tc>
          <w:tcPr>
            <w:tcW w:w="1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225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　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 </w:t>
            </w:r>
          </w:p>
        </w:tc>
      </w:tr>
    </w:tbl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225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主要标的：详见上表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225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合同金额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8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00.0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元   大写（人民币）：玖万捌仟元整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225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履约期限：合同签订之日起至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5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225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履约地点：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福建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225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五、合同签订日期　　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5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225" w:after="0"/>
        <w:ind w:left="0" w:right="0" w:firstLine="480"/>
        <w:jc w:val="righ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福建省渔业减灾中心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225" w:after="0"/>
        <w:ind w:left="0" w:right="0" w:firstLine="480"/>
        <w:jc w:val="righ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5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8:41:00Z</dcterms:created>
  <dc:creator>kylin</dc:creator>
  <dc:description/>
  <dc:language>en-US</dc:language>
  <cp:lastModifiedBy>JZZX</cp:lastModifiedBy>
  <dcterms:modified xsi:type="dcterms:W3CDTF">2025-04-14T08:27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3586402C7A44DA9DC09C31615CCC78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