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小企业声明函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公司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（公司名称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郑重声明，根据《政府采购促进中小企业发展管理办法》（财库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﹞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的规定，本公司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公司名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建省海洋与渔业执法总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计算机、网络、安防设备维护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购活动，服务全部由符合政策要求的中小企业承接。相关企业具体情况如下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标的名称），属于（采购文件中明确的所属行业）行业；承建（承接）企业为（企业名称），从业人员 人，营业收入为 万元，资产总额为 万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属于（中型企业、小型企业、微型企业）；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.....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企业对上述声明内容的真实性负责。如有虚假，将依法承担相应责任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名称（盖章）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期：　　　年　　　月　　　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注意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从业人员、营业收入、资产总额填报上一年度数据，无上一年度数据的新成立企业可不填报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供应商应当对其出具的《中小企业声明函》真实性负责，供应商出具的《中小企业声明函》内容不实的，属于提供虚假材料谋取中标。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exact" w:line="560"/>
      <w:jc w:val="left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420" w:hanging="0"/>
      <w:jc w:val="left"/>
      <w:outlineLvl w:val="2"/>
    </w:pPr>
    <w:rPr>
      <w:rFonts w:ascii="Calibri" w:hAnsi="Calibri" w:eastAsia="CESI楷体-GB2312;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left="420" w:hanging="0"/>
      <w:jc w:val="left"/>
      <w:outlineLvl w:val="3"/>
    </w:pPr>
    <w:rPr>
      <w:rFonts w:ascii="Arial" w:hAnsi="Arial" w:eastAsia="CESI仿宋-GB2312;仿宋" w:cs="Times New Roman"/>
      <w:b/>
      <w:sz w:val="32"/>
    </w:rPr>
  </w:style>
  <w:style w:type="character" w:styleId="Style10">
    <w:name w:val="默认段落字体"/>
    <w:qFormat/>
    <w:rPr>
      <w:rFonts w:ascii="Calibri" w:hAnsi="Calibri" w:eastAsia="CESI仿宋-GB2312;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560"/>
      <w:ind w:left="420" w:hanging="0"/>
      <w:jc w:val="left"/>
    </w:pPr>
    <w:rPr>
      <w:rFonts w:ascii="Calibri" w:hAnsi="Calibri" w:eastAsia="CESI仿宋-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eastAsia="仿宋_GB2312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3:18:00Z</dcterms:created>
  <dc:creator>hy</dc:creator>
  <dc:description/>
  <dc:language>en-US</dc:language>
  <cp:lastModifiedBy>路上轻风</cp:lastModifiedBy>
  <dcterms:modified xsi:type="dcterms:W3CDTF">2025-09-03T0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34BCAF0B46349A2DAF7DCC32DF76_13</vt:lpwstr>
  </property>
  <property fmtid="{D5CDD505-2E9C-101B-9397-08002B2CF9AE}" pid="3" name="KSOProductBuildVer">
    <vt:lpwstr>2052-12.1.0.22529</vt:lpwstr>
  </property>
</Properties>
</file>