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3680</wp:posOffset>
                </wp:positionV>
                <wp:extent cx="4775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459"/>
                              <w:gridCol w:w="3850"/>
                              <w:gridCol w:w="679"/>
                              <w:gridCol w:w="835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模拟水箱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水箱尺寸：约为长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00CM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950CM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300C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≥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个水箱合体结构设计，可做海水或淡水养殖；双温设计，水温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~28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可调，可通过手机远程监控调节。水循环过滤系统采用物理综合过滤方式。带有氧气、灯光、水位、双温控制等功能。具备一键排污功能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G D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原始数据通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RS485/2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传输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D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网络，实现无线长距离数据传输，与远程公网服务器进行数据交互，主要用户远程数据采集和远程控制项目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在线氨氮变送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量程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100.00mg/L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12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00.0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分辨率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01mg/L 0.1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精度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1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1mg/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0.5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信号输出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odbus/R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护等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6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配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米线长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在线溶解氧变送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接口：一体式线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原理：荧光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测量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 1.DO:0~20mg/L;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-50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测量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 ≤3mi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:0.1mg/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.1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精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:2%-3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±0.2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操作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~40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湿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电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220VA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/60H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天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外置天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数据通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RS48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串行端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外型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*11*5c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探头保护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降低附着物附着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线长：标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接口：一体式线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原理：电极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工作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-14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精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0.02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分辨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01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材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po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DB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线长：标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亚硝酸盐检测仪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测量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.1-1000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精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≤±5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响应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90≤60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漂移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5%F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度补偿精度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5%F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信号输出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dbus/R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P6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标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线长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RS48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换器是一种用于工业环境的通信设备，具有抗干扰、防浪涌、多系统兼容等特性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质监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每天的温度、溶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氨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亚硝酸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等监测指标数据展示，有自动控制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关功能和电话报警功能，同时配备手机端小程序，随时随地可以查看和操作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据可以根据需要导入到电脑上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配套视频监控功能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固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云台，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万超清双摄，无线手机远程监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度全景带夜视，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.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画质摄像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28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内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据处理工作站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配置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酷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i7-147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32G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TB SSD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显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英寸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持操作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配置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:12GB+256G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像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数据输出装置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自动双面打印，打印；复印；扫描三合一功能，有线连接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841.9pt;mso-wrap-distance-left:9pt;mso-wrap-distance-right:9pt;mso-wrap-distance-top:0pt;mso-wrap-distance-bottom:0pt;margin-top:18.4pt;mso-position-vertical-relative:text;margin-left:10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459"/>
                        <w:gridCol w:w="3850"/>
                        <w:gridCol w:w="679"/>
                        <w:gridCol w:w="835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模拟水箱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水箱尺寸：约为长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00CM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宽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950CM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高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300C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≥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个水箱合体结构设计，可做海水或淡水养殖；双温设计，水温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~28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可调，可通过手机远程监控调节。水循环过滤系统采用物理综合过滤方式。带有氧气、灯光、水位、双温控制等功能。具备一键排污功能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G D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原始数据通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RS485/23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传输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D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网络，实现无线长距离数据传输，与远程公网服务器进行数据交互，主要用户远程数据采集和远程控制项目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在线氨氮变送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量程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～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100.00mg/L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1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～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00.0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分辨率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01mg/L 0.1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精度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10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1mg/L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，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0.5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信号输出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odbus/R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护等级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6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配：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米线长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在线溶解氧变送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接口：一体式线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原理：荧光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测量范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 1.DO:0~20mg/L;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-50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测量周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 ≤3mi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分辨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:0.1mg/L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.1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精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:2%-3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±0.2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操作环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~40℃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湿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电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220VAC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/60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天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外置天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数据通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RS485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串行端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外型尺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*11*5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探头保护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降低附着物附着能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重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g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线长：标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数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接口：一体式线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原理：电极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工作量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-14p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精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0.02p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分辨率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01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材质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p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输出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DBU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线长：标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亚硝酸盐检测仪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测量范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.1-1000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精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≤±5%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响应时间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90≤60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漂移：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5%F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度补偿精度：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5%F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信号输出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dbus/R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防护等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P6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标配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线长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业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RS48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业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换器是一种用于工业环境的通信设备，具有抗干扰、防浪涌、多系统兼容等特性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质监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每天的温度、溶氧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值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氨氮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亚硝酸盐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等监测指标数据展示，有自动控制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关功能和电话报警功能，同时配备手机端小程序，随时随地可以查看和操作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据可以根据需要导入到电脑上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配套视频监控功能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固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云台，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万超清双摄，无线手机远程监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度全景带夜视，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.5K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画质摄像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28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内存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数据处理工作站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配置不低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酷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i7-147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32G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TB SSD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显示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3.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英寸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手持操作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配置不低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:12GB+256G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像素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数据输出装置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自动双面打印，打印；复印；扫描三合一功能，有线连接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1:05Z</dcterms:created>
  <dc:creator>Administrator</dc:creator>
  <dc:description/>
  <dc:language>en-US</dc:language>
  <cp:lastModifiedBy>Administrator</cp:lastModifiedBy>
  <dcterms:modified xsi:type="dcterms:W3CDTF">2025-08-20T13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F1A6B1D344FFA12B377285A563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mZGYxYTg5MTM1YmUwMjRlOGJmNTVmZGI5M2Y4NjkifQ==</vt:lpwstr>
  </property>
</Properties>
</file>