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无重大违法记录书面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 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采购活动前三年内，我方在经营活动中没有重大违法记录，也无行贿犯罪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大违法记录”指供应商因违法经营受到刑事处罚或责令停产停业、吊销许可证或执照、较大数额罚款等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供应商根据实际情况进行声明，若声明不真实，视为提供虚假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标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表：（签字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标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称：（全称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：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  年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   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59:00Z</dcterms:created>
  <dc:creator>godmarry</dc:creator>
  <dc:description/>
  <dc:language>en-US</dc:language>
  <cp:lastModifiedBy>godmarry</cp:lastModifiedBy>
  <dcterms:modified xsi:type="dcterms:W3CDTF">2020-05-13T06:5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