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程量清单</w:t>
      </w:r>
      <w:r>
        <w:rPr>
          <w:rFonts w:ascii="仿宋" w:hAnsi="仿宋" w:cs="仿宋" w:eastAsia="仿宋"/>
          <w:b/>
          <w:bCs/>
          <w:sz w:val="36"/>
          <w:szCs w:val="36"/>
        </w:rPr>
        <w:t>编制说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  <w:lang w:eastAsia="zh-CN"/>
        </w:rPr>
        <w:t>工程名称（全称）：闽东执法支队办公楼维修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宁德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建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559" w:hanging="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闽东执法支队办公楼维修工程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单独发包的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eastAsia="仿宋_GB2312;仿宋" w:cs="宋体" w:ascii="仿宋_GB2312;仿宋" w:hAnsi="仿宋_GB2312;仿宋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12.75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m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  <w:lang w:eastAsia="zh-CN"/>
              </w:rPr>
              <w:t>部分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楼面铺设玻化砖、部分内外墙粉刷水泥漆、部分天棚面粉刷水泥漆、铝扣板吊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现拌混凝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left="559" w:firstLine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</w:rPr>
              <w:t>业主提供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闽东执法支队办公楼维修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  /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业主提供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闽东执法支队办公楼维修工程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（招标文件编制单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）、《福建省建筑工程消耗量定额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311-2017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及现行补充或调整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）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以前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中，暂列金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专业工程暂估价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人工费指数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宁建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[2022]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号文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按照福建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季度机械台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、闽建筑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  <w:lang w:eastAsia="zh-CN"/>
              </w:rPr>
              <w:t>[2022]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号文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参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霞浦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月份材料综合价格（详见询价记录）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其他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外墙扣件式钢管脚手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检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人工垂直搬运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、本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控制价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取定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712"/>
              <w:gridCol w:w="2570"/>
              <w:gridCol w:w="1512"/>
              <w:gridCol w:w="931"/>
            </w:tblGrid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eastAsia="zh-CN"/>
                    </w:rPr>
                    <w:t>预算</w:t>
                  </w: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取定的品牌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配电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bookmarkStart w:id="0" w:name="OLE_LINK2"/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符合设计要求</w:t>
                  </w:r>
                  <w:bookmarkEnd w:id="0"/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福建双诚电气、福建省西海岸电气、福建永坤电力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福建双诚电气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元器件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符合设计要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常州普安、上海良信、杭州之江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常州普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电缆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符合设计要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bookmarkStart w:id="1" w:name="OLE_LINK1"/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礼恩</w:t>
                  </w:r>
                  <w:bookmarkEnd w:id="1"/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、太阳、上海熊猫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礼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灯具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符合设计要求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步卓唯美、长开机电、  瑞丰光电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val="en-US" w:eastAsia="zh-CN"/>
                    </w:rPr>
                    <w:t>步卓唯美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800"/>
              <w:gridCol w:w="1263"/>
              <w:gridCol w:w="1721"/>
              <w:gridCol w:w="1183"/>
            </w:tblGrid>
            <w:tr>
              <w:trPr>
                <w:trHeight w:val="81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7"/>
              <w:gridCol w:w="1461"/>
              <w:gridCol w:w="850"/>
              <w:gridCol w:w="1701"/>
              <w:gridCol w:w="1559"/>
            </w:tblGrid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、其他需要的说明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一）一般土建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投影幕、洗衣机”不计入本次预算，实际发生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图纸不明确，“新建卷帘门”材质不明确，本预算暂按“铝合金卷帘门”计取，实际不同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图纸关于一层新建卫生间隔断材质不明确，按防潮板计取，实际不同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屋面层纤维水泥板厚度不明确，暂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厚计取，实际不同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沐浴房防水涂料不明确，暂按聚氨酯防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5mm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厚计取，实际不同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车库外墙面涂料做法存在冲突，暂按水泥漆涂料计取，实际不同时，按实结算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室内装修表与平面装修设计说明冲突部分，暂按平面装修设计说明计取，实际不同时，按实结算；</w:t>
            </w:r>
          </w:p>
          <w:p>
            <w:pPr>
              <w:pStyle w:val="Normal"/>
              <w:numPr>
                <w:ilvl w:val="0"/>
                <w:numId w:val="3"/>
              </w:numPr>
              <w:ind w:left="400" w:hanging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安装工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双绞线缆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UTP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计算，实际不同时，按实计算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596" w:hanging="1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3:00Z</dcterms:created>
  <dc:creator>hk</dc:creator>
  <dc:description/>
  <dc:language>en-US</dc:language>
  <cp:lastModifiedBy>Administrator</cp:lastModifiedBy>
  <cp:lastPrinted>2017-12-12T17:49:00Z</cp:lastPrinted>
  <dcterms:modified xsi:type="dcterms:W3CDTF">2024-12-06T08:46:52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10CC862B42508B6F38527FC848E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