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报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单位：元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89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32"/>
                <w:szCs w:val="32"/>
              </w:rPr>
              <w:t>报价：￥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〔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大写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〕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中国海监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8006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维修</w:t>
      </w:r>
      <w:r>
        <w:rPr>
          <w:rFonts w:ascii="仿宋" w:hAnsi="仿宋" w:cs="宋体" w:eastAsia="仿宋"/>
          <w:b/>
          <w:bCs/>
          <w:sz w:val="32"/>
          <w:szCs w:val="32"/>
        </w:rPr>
        <w:t>项目报价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37"/>
        <w:gridCol w:w="561"/>
        <w:gridCol w:w="678"/>
        <w:gridCol w:w="1472"/>
        <w:gridCol w:w="1365"/>
        <w:gridCol w:w="2231"/>
      </w:tblGrid>
      <w:tr>
        <w:trPr>
          <w:trHeight w:val="4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bCs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iCs/>
                <w:sz w:val="28"/>
                <w:szCs w:val="28"/>
              </w:rPr>
              <w:t>序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iCs/>
                <w:sz w:val="28"/>
                <w:szCs w:val="28"/>
              </w:rPr>
              <w:t>项        目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iCs/>
                <w:sz w:val="28"/>
                <w:szCs w:val="28"/>
              </w:rPr>
              <w:t>单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iCs/>
                <w:sz w:val="28"/>
                <w:szCs w:val="28"/>
              </w:rPr>
              <w:t>数 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i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iCs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iCs/>
                <w:sz w:val="28"/>
                <w:szCs w:val="28"/>
              </w:rPr>
              <w:t>备     注</w:t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船舶上下排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艘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在排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计划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天时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eastAsia="zh-C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消防值班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接拆电缆，水管，消防软管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路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卫生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临时放置消防器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水电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搭拆上下船扶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次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水线以下船底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清洁油漆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（约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㎡）：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船底壳除垢清洗（包括各海底门格栅拆洗、轴系、推进器除垢清洗）；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视情修补破损处玻璃钢；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打磨抛光；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防污漆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过渡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漆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度；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防污漆面漆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消防泵海底进口球阀更换一件（铜制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DN40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卫生间地漏出舷管路漏水修复（漏水至机舱）；真空式抽水马桶进水电磁阀更换（内部金属膜片材质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主机海水进水滤器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内滤网松动，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eastAsia="zh-CN"/>
              </w:rPr>
              <w:t>不锈钢支撑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加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更换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CCS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主机启动电瓶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只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eastAsia="zh-CN"/>
              </w:rPr>
              <w:t>，侧推锚机电瓶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只，舱室电瓶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  <w:lang w:val="en-US" w:eastAsia="zh-CN"/>
              </w:rPr>
              <w:t>只，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付机启动电瓶更换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color w:val="000000"/>
                <w:sz w:val="21"/>
                <w:szCs w:val="21"/>
              </w:rPr>
              <w:t>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trike w:val="false"/>
                <w:dstrike w:val="false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trike w:val="false"/>
                <w:dstrike w:val="false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trike w:val="false"/>
                <w:dstrike w:val="false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18"/>
                <w:szCs w:val="18"/>
                <w:lang w:eastAsia="zh-CN"/>
              </w:rPr>
              <w:t>其中大电瓶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18"/>
                <w:szCs w:val="18"/>
                <w:lang w:val="en-US" w:eastAsia="zh-CN"/>
              </w:rPr>
              <w:t>只：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18"/>
                <w:szCs w:val="18"/>
              </w:rPr>
              <w:t>6-CQW-210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18"/>
                <w:szCs w:val="18"/>
                <w:lang w:val="en-US" w:eastAsia="zh-CN"/>
              </w:rPr>
              <w:t>/12V 200Ah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18"/>
                <w:szCs w:val="18"/>
              </w:rPr>
              <w:t>免维护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18"/>
                <w:szCs w:val="18"/>
                <w:lang w:val="en-US" w:eastAsia="zh-CN"/>
              </w:rPr>
              <w:t>小电瓶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18"/>
                <w:szCs w:val="18"/>
                <w:lang w:val="en-US" w:eastAsia="zh-CN"/>
              </w:rPr>
              <w:t>只：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18"/>
                <w:szCs w:val="18"/>
              </w:rPr>
              <w:t>6-CQW-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18"/>
                <w:szCs w:val="18"/>
                <w:lang w:val="en-US" w:eastAsia="zh-CN"/>
              </w:rPr>
              <w:t>120/12V 200Ah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18"/>
                <w:szCs w:val="18"/>
              </w:rPr>
              <w:t>免维护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空调冷却泵损坏维修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会客厅沙发表面从新包皮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（牛皮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张各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米长左右，具体尺寸以现场实际测量</w:t>
            </w:r>
          </w:p>
        </w:tc>
      </w:tr>
      <w:tr>
        <w:trPr>
          <w:trHeight w:val="61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对外喊话设备主机维修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</w:rPr>
              <w:t>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600L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淡水箱清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甚高频话筒线更换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两舷不锈钢栏杆修补（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米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）、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底座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校正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全艇玻璃窗胶条更换、驾驶台玻璃从新打玻璃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eastAsia="zh-CN"/>
              </w:rPr>
              <w:t>水密门胶条更换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合计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总计（加</w:t>
            </w: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  <w:t>13%</w:t>
            </w:r>
            <w:r>
              <w:rPr>
                <w:rFonts w:ascii="华文仿宋;仿宋" w:hAnsi="华文仿宋;仿宋" w:cs="华文仿宋;仿宋" w:eastAsia="华文仿宋;仿宋"/>
                <w:bCs/>
                <w:iCs/>
                <w:sz w:val="24"/>
                <w:lang w:val="en-US" w:eastAsia="zh-CN"/>
              </w:rPr>
              <w:t>税费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i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i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（全称并加盖公章）             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sz w:val="32"/>
          <w:szCs w:val="32"/>
          <w:u w:val="none"/>
        </w:rPr>
        <w:t>代表签字：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日期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6:06Z</dcterms:created>
  <dc:creator>86182</dc:creator>
  <dc:description/>
  <dc:language>en-US</dc:language>
  <cp:lastModifiedBy>86182</cp:lastModifiedBy>
  <dcterms:modified xsi:type="dcterms:W3CDTF">2024-11-29T03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54CEAEC24298ADE47616EA151716_12</vt:lpwstr>
  </property>
  <property fmtid="{D5CDD505-2E9C-101B-9397-08002B2CF9AE}" pid="3" name="KSOProductBuildVer">
    <vt:lpwstr>2052-12.1.0.18912</vt:lpwstr>
  </property>
</Properties>
</file>