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福建省鳗鲡苗种专项捕捞许可证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21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莆田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屿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荔城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涵江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漳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泉州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诏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泽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宁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省合计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9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0:00Z</dcterms:created>
  <dc:creator>福建省海洋与渔业厅\渔政渔港监督处(安办)\曹威</dc:creator>
  <dc:description/>
  <cp:keywords/>
  <dc:language>en-US</dc:language>
  <cp:lastModifiedBy>福建省海洋与渔业厅\渔政渔港监督处(安办)\曹威</cp:lastModifiedBy>
  <dcterms:modified xsi:type="dcterms:W3CDTF">2010-01-12T07:43:00Z</dcterms:modified>
  <cp:revision>12</cp:revision>
  <dc:subject/>
  <dc:title/>
</cp:coreProperties>
</file>