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               </w:t>
      </w:r>
      <w:r>
        <w:rPr>
          <w:rFonts w:ascii="宋体" w:hAnsi="宋体" w:cs="宋体" w:eastAsia="方正小标宋简体"/>
          <w:b w:val="false"/>
          <w:bCs w:val="false"/>
          <w:spacing w:val="0"/>
          <w:sz w:val="28"/>
          <w:szCs w:val="28"/>
          <w:lang w:val="en-US" w:eastAsia="zh-CN" w:bidi="ar-SA"/>
        </w:rPr>
        <w:t>首批“商渔船碰撞高风险警示区”相关情况表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5"/>
        <w:gridCol w:w="1420"/>
        <w:gridCol w:w="305"/>
        <w:gridCol w:w="785"/>
        <w:gridCol w:w="1935"/>
        <w:gridCol w:w="1935"/>
        <w:gridCol w:w="1504"/>
        <w:gridCol w:w="3686"/>
      </w:tblGrid>
      <w:tr>
        <w:trPr>
          <w:trHeight w:val="59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域号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域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角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纬度（北）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度（东）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域面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要风险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沙埕湾口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沙埕湾口商渔船碰撞高风险警示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°02′12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23′41.4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离渔港水域近，商船航路与进出港渔船交通流交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°02′55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22′15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°08′41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28′52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°07′30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31′24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宁湾口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宁湾口商渔船碰撞高风险警示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49′21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14′55.8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.37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离渔港水域近，商船航路与进出港渔船交通流交会。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49′39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13′30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54′59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15′22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54′42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16′49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连江东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连江东近岸水域商渔船碰撞高风险警示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14′20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3′55.2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5.1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离渔港水域近，商船航路与进出港渔船交通流接近垂直交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24′57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01′06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24′57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03′40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°14′20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6′31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潭东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潭东近岸水域商渔船碰撞高风险警示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23′27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2′15.0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8.0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离渔港水域近，商船航路与进出港渔船交通流交会。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24′18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0′37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36′51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6′58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36′02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8′37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502285</wp:posOffset>
                      </wp:positionV>
                      <wp:extent cx="4953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59.25pt;mso-wrap-distance-left:9.05pt;mso-wrap-distance-right:9.05pt;mso-wrap-distance-top:0pt;mso-wrap-distance-bottom:0pt;margin-top:39.55pt;mso-position-vertical-relative:text;margin-left:-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牛山岛东南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牛山岛东南侧商渔船碰撞高风险警示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14′25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2′42.0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7.3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16′04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49′47.4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27′54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58′52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26′14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0°01′46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域号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域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角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纬度（北）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度（东）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域面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要风险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332105</wp:posOffset>
                      </wp:positionV>
                      <wp:extent cx="4953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5.65pt;mso-wrap-distance-left:9.05pt;mso-wrap-distance-right:9.05pt;mso-wrap-distance-top:0pt;mso-wrap-distance-bottom:0pt;margin-top:26.15pt;mso-position-vertical-relative:text;margin-left:-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日岛东南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日岛东南商渔船碰撞高风险警示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02′40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32′25.8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0.47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04′51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30′49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12′34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42′15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°10′24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43′50.4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泉州湾口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泉州湾口崇武附近商渔船碰撞高风险警示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44′30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55′45.0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4.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、渔船密度大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离渔港水域近，商船航路与进出港渔船交通流交会。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45′54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54′02.4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53′34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02′22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52′10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9°04′06.0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厦门湾口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厦门湾口东碇附近商渔船碰撞高风险警示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05′16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14′26.4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0.8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07′18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12′45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15′22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23′00.0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°13′18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°24′45.0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浮头湾口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浮头湾口商渔船碰撞高风险警示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43′19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44′32.4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3.9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44′54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43′10.8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53′53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54′41.4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52′18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56′04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东山岛东南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东山岛东南商渔船碰撞高风险警示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5′33.0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33′18.6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商船航路与渔船作业水域重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年来商渔船碰撞事故多发。</w:t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0′45.6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26′07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2′10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24′48.0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6′59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32′00.6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东山岛东南商渔船碰撞高风险警示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0′01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32′42.0″</w:t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.02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0′01.8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28′21.0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4′22.2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34′13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°32′23.4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7°35′58.2″</w:t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8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pacing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pacing w:val="0"/>
          <w:sz w:val="21"/>
          <w:szCs w:val="21"/>
          <w:lang w:val="en-US" w:eastAsia="zh-CN" w:bidi="ar-SA"/>
        </w:rPr>
        <w:t>注：表中坐标采用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 w:bidi="ar-SA"/>
        </w:rPr>
        <w:t>WGS-1984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 w:bidi="ar-SA"/>
        </w:rPr>
        <w:t>坐标系，各警示区由其对应的角点连线围成的区域。</w:t>
      </w:r>
    </w:p>
    <w:p>
      <w:pPr>
        <w:pStyle w:val="Normal"/>
        <w:rPr>
          <w:rFonts w:ascii="宋体" w:hAnsi="宋体" w:eastAsia="宋体" w:cs="宋体"/>
          <w:spacing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12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</dc:creator>
  <dc:description/>
  <dc:language>en-US</dc:language>
  <cp:lastModifiedBy>chenjin</cp:lastModifiedBy>
  <dcterms:modified xsi:type="dcterms:W3CDTF">2022-08-15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